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Директор МОУ Центр «Качинец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В. Чеботарё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«___»__________________2012 г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открытого конкурса  фотографий и фотолетописи ВВ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то в авиации служил, тот позабыть не может небо!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Общие по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1.  Конкурс фотографий и фотолетописи службы в войсках Военно-воздушных сил «Кто в авиации служил, тот позабыть не может небо!» </w:t>
              <w:br/>
              <w:t>(далее - конкурс) проводится в рамках празднования 100–летия со дня образования ВВС 12 августа 2012 г.</w:t>
              <w:br/>
              <w:t>1.2. Инициатором данного конкурса является МОУ Центр «Качинец»</w:t>
              <w:br/>
              <w:t>1.3. Настоящее Положение определяет требования к участникам, порядок и сроки проведения конкурса фотографий.</w:t>
              <w:br/>
              <w:t xml:space="preserve">1.4. Конкурс будет проводиться на официальном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сайте: 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kachinec</w:t>
            </w:r>
            <w:r>
              <w:rPr>
                <w:rFonts w:cs="Cambria" w:ascii="Cambria" w:hAnsi="Cambria"/>
                <w:b/>
                <w:bCs/>
                <w:color w:val="000000"/>
              </w:rPr>
              <w:t>-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volgograd</w:t>
            </w:r>
            <w:r>
              <w:rPr>
                <w:rFonts w:cs="Cambria" w:ascii="Cambria" w:hAnsi="Cambria"/>
                <w:b/>
                <w:bCs/>
                <w:color w:val="000000"/>
              </w:rPr>
              <w:t>.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narod</w:t>
            </w:r>
            <w:r>
              <w:rPr>
                <w:rFonts w:cs="Cambria" w:ascii="Cambria" w:hAnsi="Cambria"/>
                <w:b/>
                <w:bCs/>
                <w:color w:val="000000"/>
              </w:rPr>
              <w:t>.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ru</w:t>
            </w:r>
            <w:r>
              <w:rPr>
                <w:rFonts w:cs="Cambria" w:ascii="Cambria" w:hAnsi="Cambria"/>
                <w:b/>
                <w:bCs/>
                <w:color w:val="0000FF"/>
              </w:rPr>
              <w:t xml:space="preserve">  </w:t>
            </w:r>
            <w:r>
              <w:rPr/>
              <w:t xml:space="preserve"> Муниципального образовательного учреждения</w:t>
            </w:r>
          </w:p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Центр дополнительного образования детей «КАЧИНЕЦ» им. В.А. Шаталова Центрального района г. Волгограда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раздел «Конкурсы»)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рганизаторы конкурс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22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Муниципальное образовательное учреждение Центр дополнительного образования детей «КАЧИНЕЦ» им. В.А. Шаталова Центрального района г. Волгограда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Цели и задач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 xml:space="preserve">Цель конкурса: способствовать </w:t>
            </w:r>
            <w:r>
              <w:rPr/>
              <w:t>военно-патриотическому  воспитанию обучающихся в 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Задачами конкурса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звитие познавательной деятельности обучающихся в области авиации; - повышение творческой активности и инициативы среди молодёж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привлечение общественного внимания к проблемам развития творческого и интеллектуального потенциала общества;</w:t>
            </w:r>
          </w:p>
          <w:p>
            <w:pPr>
              <w:pStyle w:val="Style18"/>
              <w:shd w:fill="FFFFFF" w:val="clear"/>
              <w:spacing w:before="0" w:after="0"/>
              <w:ind w:left="720" w:hanging="360"/>
              <w:jc w:val="both"/>
              <w:rPr>
                <w:color w:val="FF0000"/>
              </w:rPr>
            </w:pPr>
            <w:r>
              <w:rPr>
                <w:color w:val="000000"/>
              </w:rPr>
              <w:t>  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 Участники конкурса</w:t>
            </w:r>
          </w:p>
          <w:p>
            <w:pPr>
              <w:pStyle w:val="Normal"/>
              <w:rPr/>
            </w:pPr>
            <w:r>
              <w:rPr/>
              <w:br/>
              <w:t>4.1. В фотоконкурсе могут принять участие обучающиеся образовательных учреждений всех возрастов. </w:t>
              <w:br/>
              <w:t>4.2. От каждого участника выставляются не более трех фоторабо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 Порядок проведения конкурса</w:t>
            </w:r>
          </w:p>
          <w:p>
            <w:pPr>
              <w:pStyle w:val="Normal"/>
              <w:rPr/>
            </w:pPr>
            <w:r>
              <w:rPr/>
              <w:br/>
              <w:t>5.1. Фотоработы на Конкурс принимаются Оргкомитетом с  10 октября по 10 декабря 2012 года.</w:t>
              <w:br/>
              <w:t>5.2. Фотографии конкурса подразделяются на номин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ави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ага и героизм летчиков в летописи ВВС России.</w:t>
            </w:r>
          </w:p>
          <w:p>
            <w:pPr>
              <w:pStyle w:val="Normal"/>
              <w:rPr/>
            </w:pPr>
            <w:r>
              <w:rPr/>
              <w:t>5.3.Для участия необходимо выслать три фотографии с  названием номинации на электронный адрес: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kachinec</w:t>
              </w:r>
              <w:r>
                <w:rPr>
                  <w:rStyle w:val="InternetLink"/>
                  <w:color w:val="000000"/>
                </w:rPr>
                <w:t>@mail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или  по адре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Центр «Качинец»,   400050, г. Волгоград, ул. им. Пархоменко, 43 (9 подъезд). </w:t>
            </w:r>
          </w:p>
          <w:p>
            <w:pPr>
              <w:pStyle w:val="Normal"/>
              <w:rPr/>
            </w:pPr>
            <w:r>
              <w:rPr/>
              <w:t xml:space="preserve">5.4. После отбора жюри фотографии размещаются на сайте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сайте: 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kachinec</w:t>
            </w:r>
            <w:r>
              <w:rPr>
                <w:rFonts w:cs="Cambria" w:ascii="Cambria" w:hAnsi="Cambria"/>
                <w:b/>
                <w:bCs/>
                <w:color w:val="000000"/>
              </w:rPr>
              <w:t>-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volgograd</w:t>
            </w:r>
            <w:r>
              <w:rPr>
                <w:rFonts w:cs="Cambria" w:ascii="Cambria" w:hAnsi="Cambria"/>
                <w:b/>
                <w:bCs/>
                <w:color w:val="000000"/>
              </w:rPr>
              <w:t>.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narod</w:t>
            </w:r>
            <w:r>
              <w:rPr>
                <w:rFonts w:cs="Cambria" w:ascii="Cambria" w:hAnsi="Cambria"/>
                <w:b/>
                <w:bCs/>
                <w:color w:val="000000"/>
              </w:rPr>
              <w:t>.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r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5.5. Оргкомитет лично свяжется с теми, чьи фотографии будут участвовать в фотовыставке, которая пройдет 20 декабря 2012 г. в областном краеведческом музее (время проведения уточняется).</w:t>
            </w:r>
          </w:p>
          <w:p>
            <w:pPr>
              <w:pStyle w:val="Normal"/>
              <w:rPr/>
            </w:pPr>
            <w:r>
              <w:rPr/>
              <w:t>5.6. Фотоработы участников не возвращаются и могут использоваться организаторами для популяризации конкурса.</w:t>
            </w:r>
          </w:p>
          <w:p>
            <w:pPr>
              <w:pStyle w:val="Normal"/>
              <w:rPr/>
            </w:pPr>
            <w:r>
              <w:rPr/>
              <w:t>5.7. Подавая на конкурс фотографии, автор соглашается с вышеописанными условиями проведения конкурса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6. Требования к конкурсным работам</w:t>
            </w:r>
          </w:p>
          <w:p>
            <w:pPr>
              <w:pStyle w:val="Normal"/>
              <w:rPr/>
            </w:pPr>
            <w:r>
              <w:rPr/>
              <w:br/>
              <w:t>6.1. К участию в  конкурсе принимаются художественные и документальные фотографии, любого жанра соответствующие тематике конкурса.</w:t>
              <w:br/>
              <w:t>6.2. Фотографии могут быть как цветные, так и черно-белые.</w:t>
              <w:br/>
              <w:t>6.3. Каждая фотография, выставленная на конкурс, должна иметь размер 30х21,  назва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 Жюри конкурса (экспертная группа)</w:t>
            </w:r>
          </w:p>
          <w:p>
            <w:pPr>
              <w:pStyle w:val="Normal"/>
              <w:rPr/>
            </w:pPr>
            <w:r>
              <w:rPr/>
              <w:br/>
              <w:t>7.1. В состав экспертной группы входят: члены общественной организации «Офицеры России», Областного комитета войны и военной службы г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8. Награждение победителей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1. Победители награждаются грамотами и дипломами.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Организацио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Справки по телефонам: 39-13-94 с 9-00 -17-00   МОУ Центр «Качинец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ая ссылка"/>
    <w:basedOn w:val="Style13"/>
    <w:qFormat/>
    <w:rPr>
      <w:b/>
      <w:bCs/>
      <w:smallCaps/>
      <w:color w:val="000000"/>
      <w:spacing w:val="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  <w:szCs w:val="28"/>
      <w:lang w:val="ru-RU"/>
    </w:rPr>
  </w:style>
  <w:style w:type="character" w:styleId="BodyTextIndentChar1">
    <w:name w:val="Body Text Indent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424"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in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8:00Z</dcterms:created>
  <dc:creator>Елена</dc:creator>
  <dc:description/>
  <dc:language>en-US</dc:language>
  <cp:lastModifiedBy>Нина</cp:lastModifiedBy>
  <cp:lastPrinted>2012-10-08T14:01:00Z</cp:lastPrinted>
  <dcterms:modified xsi:type="dcterms:W3CDTF">2012-10-10T05:18:00Z</dcterms:modified>
  <cp:revision>2</cp:revision>
  <dc:subject/>
  <dc:title/>
</cp:coreProperties>
</file>